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25  tháng 01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06/01/2017 tại đội 8, xã Ngọc Lũ huyện Bình Lục, tỉnh Hà Nam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triệu hai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25 tháng 01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1-28T20:57:00Z</cp:lastPrinted>
  <dcterms:modified xsi:type="dcterms:W3CDTF">2018-01-28T13:57:00Z</dcterms:modified>
  <cp:revision>79</cp:revision>
  <dc:subject/>
  <dc:title>§¬n vÞ : C«ng an huyÖn B×nh Lôc</dc:title>
</cp:coreProperties>
</file>